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p>
      <w:pPr>
        <w:pStyle w:val="Normal"/>
        <w:ind w:left="1416" w:firstLine="994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  <w:sz w:val="14"/>
          <w:szCs w:val="14"/>
        </w:rPr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340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Instrukcji rozpatrywania reklamacji , zgłoszeń oraz skarg w Banku </w:t>
      </w:r>
    </w:p>
    <w:p>
      <w:pPr>
        <w:pStyle w:val="Normal"/>
        <w:ind w:left="340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ółdzielczym w Nowym Sączu</w:t>
      </w:r>
    </w:p>
    <w:p>
      <w:pPr>
        <w:pStyle w:val="Normal"/>
        <w:ind w:left="31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/>
      </w:pPr>
      <w:r>
        <w:rPr/>
        <w:t>Formularz reklamacji zgłaszanej osobiście lub telefonicznie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2551"/>
        <w:gridCol w:w="142"/>
        <w:gridCol w:w="1559"/>
        <w:gridCol w:w="184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Data/godzina zgłoszeni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Imię i nazwisko Klienta/nazwa firmy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15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Modulo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lub numer PESEL lub REGON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color w:val="A6A6A6"/>
                <w:lang w:eastAsia="en-US"/>
              </w:rPr>
            </w:r>
          </w:p>
        </w:tc>
      </w:tr>
      <w:tr>
        <w:trPr>
          <w:trHeight w:val="15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Telefon kontaktowy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ówka obsługująca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ówka przyjmująca reklamacj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dukty lub usługi, których dotyczy reklamacj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eść reklamacj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 3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</w:rPr>
              <w:t>Czy reklamacja dotyczy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przelewu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          BLIK                </w:t>
            </w:r>
            <w:r>
              <w:rPr>
                <w:rFonts w:eastAsia="Calibri" w:cs="Calibri" w:ascii="Calibri" w:hAnsi="Calibri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reklamacja dotyczy kradzieży środków z rachunku?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>NIE                                    TAK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wyrażał Pan/Pani zgodę na realizację reklamowanej transakcji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*Wypełnij tylko w przypadku, gdy w pkt. 11 zaznaczono TA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TAK *                      NI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umer rachunku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konania transakcji płatniczej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ryginalna kwota transakcji płatniczej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Akceptanta/usługodawcy lub bankomatu w przypadku transakcji dokonanych kartą debetow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zekiwania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zekiwana forma odpowiedz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/>
            </w:pPr>
            <w:bookmarkStart w:id="0" w:name="_Ref158643239"/>
            <w:r>
              <w:rPr>
                <w:rFonts w:eastAsia="Calibri" w:cs="Calibri" w:ascii="Calibri" w:hAnsi="Calibri"/>
                <w:lang w:eastAsia="en-US"/>
              </w:rPr>
              <w:t xml:space="preserve">□ </w:t>
            </w:r>
            <w:r>
              <w:rPr>
                <w:rFonts w:cs="Calibri" w:ascii="Calibri" w:hAnsi="Calibri"/>
              </w:rPr>
              <w:t xml:space="preserve">list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Przekazanie odpowiedzi na aktualnie obowiązujący adres korespondencyjny, wskazany przez Klienta w dyspozycji.</w:t>
            </w:r>
            <w:bookmarkEnd w:id="0"/>
          </w:p>
          <w:p>
            <w:pPr>
              <w:pStyle w:val="Normal"/>
              <w:spacing w:lineRule="auto" w:line="276"/>
              <w:ind w:left="316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□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wagi pracownika przyjmującego reklamacj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Imię i nazwisko pracownika przyjmującego reklamację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276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pełnienie pola jest obowiąz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podsumować rozmowę i upewnić się, czy reklamacja została przez nas zrozumiana w sposób właści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znaczyć wskazaną przez Klienta formę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725" cy="47625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5:00Z</dcterms:created>
  <dc:creator/>
  <dc:description/>
  <cp:keywords/>
  <dc:language>en-US</dc:language>
  <cp:lastModifiedBy>Izabela Pancerz</cp:lastModifiedBy>
  <dcterms:modified xsi:type="dcterms:W3CDTF">2025-06-27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KATEGORIA">
    <vt:lpwstr>Ogolnodostepny</vt:lpwstr>
  </property>
</Properties>
</file>